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6"/>
          <w:szCs w:val="26"/>
        </w:rPr>
        <w:t xml:space="preserve">PHỤ LỤC SỐ 01                                                                                                                                                                                                                                                                                                                                                                                                                                                                                                                                                                       </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THỐNG KÊ SỐ LIỆU CHỦ YẾU</w:t>
      </w:r>
    </w:p>
    <w:p>
      <w:pPr>
        <w:pStyle w:val="NormalWeb"/>
        <w:spacing w:before="0" w:after="0"/>
        <w:jc w:val="center"/>
        <w:rPr>
          <w:color w:val="FF0000"/>
          <w:sz w:val="26"/>
          <w:szCs w:val="26"/>
        </w:rPr>
      </w:pPr>
      <w:r>
        <w:rPr>
          <w:b/>
          <w:bCs/>
          <w:sz w:val="26"/>
          <w:szCs w:val="26"/>
        </w:rPr>
        <w:t xml:space="preserve">VỀ CÔNG TÁC PHÒNG, CHỐNG THAM NHŨNG </w:t>
      </w:r>
      <w:r>
        <w:rPr>
          <w:b/>
          <w:bCs/>
          <w:color w:val="FF0000"/>
          <w:sz w:val="26"/>
          <w:szCs w:val="26"/>
        </w:rPr>
        <w:t>(</w:t>
      </w:r>
      <w:r>
        <w:rPr>
          <w:b/>
          <w:color w:val="FF0000"/>
          <w:sz w:val="28"/>
          <w:szCs w:val="28"/>
        </w:rPr>
        <w:t>Từ 01/6/2006 đến 31/8/2015)</w:t>
      </w:r>
      <w:r>
        <w:rPr>
          <w:b/>
          <w:bCs/>
          <w:color w:val="FF0000"/>
          <w:sz w:val="26"/>
          <w:szCs w:val="26"/>
        </w:rPr>
        <w:t xml:space="preserve"> </w:t>
      </w:r>
    </w:p>
    <w:p>
      <w:pPr>
        <w:pStyle w:val="Normal"/>
        <w:jc w:val="center"/>
        <w:rPr>
          <w:i/>
          <w:i/>
          <w:sz w:val="26"/>
          <w:szCs w:val="26"/>
        </w:rPr>
      </w:pPr>
      <w:r>
        <w:rPr>
          <w:i/>
          <w:sz w:val="26"/>
          <w:szCs w:val="26"/>
        </w:rPr>
        <w:t>(Kèm theo Công văn số</w:t>
      </w:r>
      <w:r>
        <w:rPr>
          <w:b/>
          <w:i/>
          <w:sz w:val="26"/>
          <w:szCs w:val="26"/>
        </w:rPr>
        <w:t xml:space="preserve">  3356 </w:t>
      </w:r>
      <w:r>
        <w:rPr>
          <w:i/>
          <w:sz w:val="26"/>
          <w:szCs w:val="26"/>
        </w:rPr>
        <w:t xml:space="preserve">/TCTHADS-NV2 ngày 09 tháng 10  năm 2015 của </w:t>
      </w:r>
      <w:r>
        <w:rPr>
          <w:bCs/>
          <w:i/>
          <w:spacing w:val="-4"/>
          <w:sz w:val="26"/>
          <w:szCs w:val="26"/>
          <w:lang w:val="nl-NL"/>
        </w:rPr>
        <w:t>Tổng cục Thi hành án dân sự)</w:t>
      </w:r>
    </w:p>
    <w:p>
      <w:pPr>
        <w:pStyle w:val="Normal"/>
        <w:jc w:val="center"/>
        <w:rPr/>
      </w:pPr>
      <w:r>
        <w:rPr>
          <w:b/>
          <w:sz w:val="28"/>
        </w:rPr>
        <w:t xml:space="preserve">                                                                </w:t>
      </w:r>
      <w:r>
        <w:rPr/>
        <w:t xml:space="preserve">                                    </w:t>
      </w:r>
    </w:p>
    <w:tbl>
      <w:tblPr>
        <w:tblW w:w="14148" w:type="dxa"/>
        <w:jc w:val="left"/>
        <w:tblInd w:w="-113" w:type="dxa"/>
        <w:tblLayout w:type="fixed"/>
        <w:tblCellMar>
          <w:top w:w="0" w:type="dxa"/>
          <w:left w:w="108" w:type="dxa"/>
          <w:bottom w:w="0" w:type="dxa"/>
          <w:right w:w="108" w:type="dxa"/>
        </w:tblCellMar>
      </w:tblPr>
      <w:tblGrid>
        <w:gridCol w:w="621"/>
        <w:gridCol w:w="10062"/>
        <w:gridCol w:w="1845"/>
        <w:gridCol w:w="1620"/>
      </w:tblGrid>
      <w:tr>
        <w:trPr>
          <w:trHeight w:val="5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IỆ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PHÁP LUẬ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ban hành mới để thực hiện Luật PCTN và các văn bản hướng dẫn thi hành Luật PCT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được sửa đổi, bổ sung để thực hiện Luật PCTN và các văn bản hướng dẫn thi hà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YÊN TRUYỀN, PHỔ BIẾN, GIÁO DỤC PHÁP LUẬT VỀ PCT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t cán bộ, công chức, viên chức, nhân dân tham gia các lớp tập huấn, quán triệt pháp luật về PCT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t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uyên truyền, quán triệt pháp luật về phòng, chống tham nhũng được tổ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đầu sách, tài liệu về pháp luật phòng, chống tham nhũng được xuất bả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CÁC BIỆN PHÁP PHÒNG NGỪA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Công khai, minh bạch trong hoạt động của cơ quan, tổ chức, đơn vị (gọi chung là đơn v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ơ quan, tổ chức, đơn vị được kiểm tra việc thực hiện các quy định về công khai, minh bạch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bị phát hiện có vi phạm quy định về công khai, minh bạch hoạt độ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Xây dựng và thực hiện các chế độ, định mức, tiêu chuẩ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ban hành mớ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sửa đổi, bổ sung cho phù hợ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uộc kiểm tra việc thực hiện các quy định về chế độ, định mức, tiêu chuẩ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uộ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 phạm các quy định về chế độ, định mức, tiêu chuẩn đã được phát hiện và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bị phát hiện đã vi phạm các quy định về chế độ, định mức, tiêu chuẩ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kỷ luậ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hình s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giá trị các vi phạm về chế độ, định mức, tiêu chuẩn được kiến nghị thu hồi và bồi thường (nếu là ngoại tệ, tài sản thì quy đổi thành tiề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giá trị vi phạm chế độ, định mức, tiêu chuẩn đã được thu hồi và bồi thường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ã nộp lại quà tặng cho đơn v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quà tặng đã được nộp lại (Nếu là ngoại tệ, tài sản thì quy đổi thành tiề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quy tắc ứng xử, chuyển đổi vị trí công tác của cán bộ, công chức, viên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đã được kiểm tra việc thực hiện quy tắc ứng xử của cán bộ, công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vi phạm quy tắc ứng xử, quy tắc đạo đức nghề nghiệp đã bị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được chuyển đổi vị trí công tác nhằm phòng ngừa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các quy định về minh bạch tài sản, thu nhậ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ược xác minh việc kê khai tài sản, thu nhậ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kết luận kê khai không trung thự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rách nhiệm của người đứng đầu các cơ quan, tổ chức, đơn vị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bị kết luận là thiếu trách nhiệm để xẩy ra hành vi tham nhũng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đã bị xử lý hình sự do thiếu trách nhiệm để xẩy ra hành vi tham nhũng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ứng đầu bị xử lý kỷ luật do thiếu trách nhiệm để xảy ra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tạm đình chỉ công tác, tạm chuyển vị trí công tác khác do có dấu hiệu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yêu cầu giải trình đã được giải trình theo quy định về trách nhiệm giải trì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c</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đã thực hiện giải trình so với số yêu cầu giải trình đủ điều kiện để giải trì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rPr>
            </w:pPr>
            <w:r>
              <w:rPr>
                <w:b/>
                <w:i/>
              </w:rPr>
              <w:t>Cải cách hành chính, đổi mới công nghệ quản lý và phương thức thanh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Số cơ quan, tổ chức đã áp dụng ISO trong quản lý hành chính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ỷ lệ cơ quan, tổ chức đã chi trả lương qua tài khoản trên tổng số cơ quan, đơn vị trực thuộ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PHÁT HIỆN CÁC VỤ VIỆC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b/>
                <w:i/>
                <w:lang w:val="it-IT"/>
              </w:rPr>
              <w:t xml:space="preserve">Qua việc tự kiểm tra nội bộ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it-IT"/>
              </w:rPr>
            </w:pPr>
            <w:r>
              <w:rPr>
                <w:b/>
                <w: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tham nhũng đã được phát hiện qua việc tự kiểm tra nội bộ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đối tượng có hành vi tham nhũng được phát hiện qua việc tự kiểm tra nội bộ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Qua hoạt động thanh tra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thanh tr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thanh tr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a công tác giải quyết khiếu nại, tố cá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thuộc thẩm quyền giải quyết của các cơ quan, tổ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đã được giải quyế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thông qua giải quyết khiếu nại, tố cá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giải quyết khiếu nại, tố cá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b/>
                <w:i/>
                <w:lang w:val="it-IT"/>
              </w:rPr>
              <w:t>Qua công tác kiểm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kiểm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kiểm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b/>
                <w:i/>
                <w:lang w:val="it-IT"/>
              </w:rPr>
              <w:t xml:space="preserve">Qua điều tra tội phạm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it-IT"/>
              </w:rPr>
            </w:pPr>
            <w:r>
              <w:rPr>
                <w:b/>
                <w: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it-IT"/>
              </w:rPr>
            </w:pPr>
            <w:r>
              <w:rPr>
                <w:b/>
                <w:i/>
                <w:lang w:val="it-I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thuộc phạm vi quản lý) đã được cơ quan chức năng khởi tố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bị can tham nhũng (thuộc phạm vi quản lý) đã bị cơ quan chức năng khởi t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Công tác truy tố tội phạm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bị truy t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đã bị đình chỉ, tạm đình chỉ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bị can tham nhũng đã bị truy tố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Ử LÝ CÁC HÀNH VI THAM NHŨNG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đưa ra xét xử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bị kết án tham nhũng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    + Số đối tượng phạm tội tham nhũng ít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rất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98"/>
              <w:rPr/>
            </w:pPr>
            <w:r>
              <w:rPr/>
              <w:t>+ Số đối tượng phạm tội tham nhũng đặc biệt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xử lý hành chí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ố cán bộ, công chức, viên chức bị xử lý kỷ luật hành chính về hành vi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phát hiện, đang được xem xét để xử lý (chưa có kết quả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đã được phát hiện, đang được xem xét để xử lý (chưa có kết quả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sản bị tham nhũng, gây thiệt hại do tham nhũng đã phát hiện đượ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sản tham nhũng, gây thiệt hại do tham nhũng đã được thu hồi, bồi thườ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sản tham nhũng, gây thiệt hại do tham nhũng không thể thu hồi, khắc phục đượ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ảo vệ người tố cáo, phát hiện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tố cáo hành vi tham nhũng đã bị trả th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tố cáo hành vi tham nhũng đã được khen, thưởng, trong đ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pPr>
            <w:r>
              <w:rPr/>
              <w:t>+ Tặng Bằng khen của Thủ tướng Chính ph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pPr>
            <w:r>
              <w:rPr/>
              <w:t>+ Tặng Bằng khen của Bộ, ngành, địa phươ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pPr>
            <w:r>
              <w:rPr/>
              <w:t>+ Tặng Giấy khe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sz w:val="26"/>
          <w:szCs w:val="26"/>
        </w:rPr>
      </w:pPr>
      <w:r>
        <w:rPr>
          <w:sz w:val="26"/>
          <w:szCs w:val="26"/>
        </w:rPr>
        <w:t xml:space="preserve">      </w:t>
      </w:r>
    </w:p>
    <w:p>
      <w:pPr>
        <w:pStyle w:val="Normal"/>
        <w:ind w:left="720" w:hanging="0"/>
        <w:jc w:val="both"/>
        <w:rPr>
          <w:sz w:val="26"/>
          <w:szCs w:val="26"/>
        </w:rPr>
      </w:pPr>
      <w:r>
        <w:rPr>
          <w:i/>
          <w:sz w:val="26"/>
          <w:szCs w:val="26"/>
        </w:rPr>
        <w:t xml:space="preserve">Lưu ý: </w:t>
      </w:r>
      <w:r>
        <w:rPr>
          <w:sz w:val="26"/>
          <w:szCs w:val="26"/>
        </w:rPr>
        <w:t xml:space="preserve">Không sửa đổi nội dung các tiêu chí báo cáo trong biểu mẫu.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sectPr>
      <w:footerReference w:type="default" r:id="rId2"/>
      <w:footerReference w:type="first" r:id="rId3"/>
      <w:type w:val="nextPage"/>
      <w:pgSz w:orient="landscape" w:w="15840" w:h="12240"/>
      <w:pgMar w:left="1304" w:right="107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0:00Z</dcterms:created>
  <dc:creator>Windows User</dc:creator>
  <dc:description/>
  <cp:keywords/>
  <dc:language>en-US</dc:language>
  <cp:lastModifiedBy>user</cp:lastModifiedBy>
  <cp:lastPrinted>2015-08-11T08:08:00Z</cp:lastPrinted>
  <dcterms:modified xsi:type="dcterms:W3CDTF">2015-10-09T10:24:00Z</dcterms:modified>
  <cp:revision>5</cp:revision>
  <dc:subject/>
  <dc:title>                                                                                                                                                                                                                                                              </dc:title>
</cp:coreProperties>
</file>